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явка на участь в тендері з вибору компанії на проектування та будівництв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рверного приміщення за адресою:  Товарна 37, м. Київ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0" w:after="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540"/>
        <w:jc w:val="right"/>
        <w:rPr/>
      </w:pPr>
      <w:r>
        <w:rPr>
          <w:lang w:val="uk-UA"/>
        </w:rPr>
        <w:t>Кому: ПУБЛІЧНЕ АКЦІОНЕРНЕ ТОВАРИСТВО «МТБ БАНК»</w:t>
      </w:r>
    </w:p>
    <w:p>
      <w:pPr>
        <w:pStyle w:val="Normal"/>
        <w:spacing w:before="0" w:after="60"/>
        <w:ind w:firstLine="540"/>
        <w:jc w:val="right"/>
        <w:rPr>
          <w:lang w:val="uk-UA"/>
        </w:rPr>
      </w:pPr>
      <w:r>
        <w:rPr>
          <w:lang w:val="uk-UA"/>
        </w:rPr>
        <w:t>Голові Тендерного комітету Гальчинському Юрію Никифоровичу</w:t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lang w:val="uk-UA"/>
        </w:rPr>
        <w:t>Вивчивши умови тендерної документації та отримавши всю необхідну інформацію, що має відношення до цього Тендеру, ми, що нижче підписалися, справжнім підтверджуємо свою готовність взяти участь в тендері і поставити товар / виконати роботи / надати послуги відповідно до згаданих документів.</w:t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Крім того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и зобов'язуємося у разі, якщо наша Тендерна заявка буде визнана переможцем тендеру, приступити до виконання своїх зобов'язань протягом 2 робочих днів із дня укладення Договору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uk-UA"/>
        </w:rPr>
      </w:pPr>
      <w:r>
        <w:rPr>
          <w:lang w:val="uk-UA"/>
        </w:rPr>
        <w:t>ми зобов'язуємося у разі, якщо наша Тендерна заявка буде визнана Альтернативним постачальником тендеру, приступити до виконання своїх зобов'язань після укладення Договору на першу вимогу ПАТ «МТБ БАНК»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розуміємо, що ця Тендерна заявка складена за наш рахунок і не претендуємо на відшкодування будь-яких витрат, а також ми розуміємо, що ні пропозиція найнижчої ціни, ні будь-яка інша пропозиція не є гарантією перемоги в тендері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lang w:val="uk-UA"/>
        </w:rPr>
        <w:t>ми гарантуємо конфіденційність всієї інформації про діяльність ПАТ «МТБ БАНК», що отримана з брифу або іншим шляхом, розуміємо, що вона є закритою комерційною інформацією і не підлягає розголошенню.</w:t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7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Керівник підприємства…………………………………………………..…………….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val="uk-UA"/>
        </w:rPr>
        <w:t>П.І.Б. Підпис М.П (за наявності)............................................. Дата ........................... ...</w:t>
        <w:tab/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Тел ............................... ... ..</w:t>
        <w:tab/>
        <w:tab/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Моб ..................................</w:t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Факс ................................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йменування підприємства ………………………………………………………………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Код ЄДР .....................</w:t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Місцезнаходження .............................................................................. ..</w:t>
      </w:r>
    </w:p>
    <w:p>
      <w:pPr>
        <w:pStyle w:val="Normal"/>
        <w:spacing w:before="0" w:after="60"/>
        <w:ind w:firstLine="540"/>
        <w:jc w:val="both"/>
        <w:rPr>
          <w:lang w:val="uk-UA"/>
        </w:rPr>
      </w:pPr>
      <w:r>
        <w:rPr>
          <w:lang w:val="uk-UA"/>
        </w:rPr>
        <w:t>e-mail................................. .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0:00Z</dcterms:created>
  <dc:creator>Dubin Denis Victorovich</dc:creator>
  <dc:description/>
  <cp:keywords>ТЕНДЕР</cp:keywords>
  <dc:language>en-US</dc:language>
  <cp:lastModifiedBy>Borisovskaya Yana Vyacheslavovna</cp:lastModifiedBy>
  <dcterms:modified xsi:type="dcterms:W3CDTF">2024-05-08T10:45:00Z</dcterms:modified>
  <cp:revision>5</cp:revision>
  <dc:subject/>
  <dc:title>Заявка</dc:title>
</cp:coreProperties>
</file>