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для участника тендера по выбору курьерской службы доставки почтовой корреспонденции для Головного банка и ЦО ПАО «МТБ БАНК» на 2019 -2020 г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Указать срок доставки согласно таблицы: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</w:p>
    <w:tbl>
      <w:tblPr>
        <w:tblW w:w="1470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83"/>
        <w:gridCol w:w="457"/>
        <w:gridCol w:w="2320"/>
        <w:gridCol w:w="1280"/>
        <w:gridCol w:w="720"/>
        <w:gridCol w:w="540"/>
        <w:gridCol w:w="1980"/>
        <w:gridCol w:w="900"/>
        <w:gridCol w:w="1260"/>
        <w:gridCol w:w="2263"/>
      </w:tblGrid>
      <w:tr>
        <w:trPr>
          <w:trHeight w:val="2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Термін доставки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р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Термін доставки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р.д</w:t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ердянсь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ьві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іла Церква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аріупо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елітопо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орлівка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иколаї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дес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онець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лта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Житомир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івн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поріжжя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РК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орноморсь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імферопо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РК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Івано-Франківсь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змаїл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Тернопі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ян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жгород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карпатська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кі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ропівницький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ерсон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ременчу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мельницк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ривий Ріг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кас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уганськ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уць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ніг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* 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обходимо разграничить вышеуказанный перечень городов на зоны доставки (если подразумеваются таковые). </w:t>
            </w:r>
          </w:p>
        </w:tc>
      </w:tr>
      <w:tr>
        <w:trPr>
          <w:trHeight w:val="285" w:hRule="atLeast"/>
        </w:trPr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ставка за границу</w:t>
            </w:r>
          </w:p>
        </w:tc>
      </w:tr>
      <w:tr>
        <w:trPr>
          <w:trHeight w:val="28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ра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рок доста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ран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рок доставки</w:t>
            </w:r>
          </w:p>
        </w:tc>
      </w:tr>
      <w:tr>
        <w:trPr>
          <w:trHeight w:val="28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оссия (Москв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ип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ерм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стр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нести данные в нижеуказанную таблицу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иже таблицы необходимо расшифровать понятия, которые обозначены в таблице как «Категория» (т.е. указать, что в Вашей компании подразумевается под данными категориями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56"/>
        <w:gridCol w:w="1976"/>
        <w:gridCol w:w="804"/>
        <w:gridCol w:w="1233"/>
        <w:gridCol w:w="1915"/>
        <w:gridCol w:w="1176"/>
        <w:gridCol w:w="690"/>
        <w:gridCol w:w="1916"/>
        <w:gridCol w:w="1977"/>
      </w:tblGrid>
      <w:tr>
        <w:trPr>
          <w:trHeight w:val="707" w:hRule="atLeast"/>
        </w:trPr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 доставки по Украине (за пределами г.Одессы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kern w:val="0"/>
                <w:sz w:val="24"/>
                <w:szCs w:val="24"/>
              </w:rPr>
              <w:t>Категории</w:t>
            </w:r>
          </w:p>
        </w:tc>
        <w:tc>
          <w:tcPr>
            <w:tcW w:w="1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 1 кг, грн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выше 1 кг, грн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 1 кг, грн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выше 1 кг, грн.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она 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она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она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она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оном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тправление + Эконом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оном + Доставка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uk-UA"/>
              </w:rPr>
              <w:t>Стоимость доставки в пределах г.Одесс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uk-UA"/>
              </w:rPr>
              <w:t>Стоимость доставки за границ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uk-UA"/>
              </w:rPr>
              <w:t>(отправка почтовой корреспонденции за границу носит не постоянный характер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ра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атегор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 1 кг, грн.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выше 1 кг, грн.</w:t>
            </w:r>
          </w:p>
        </w:tc>
      </w:tr>
      <w:tr>
        <w:trPr>
          <w:trHeight w:val="398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рец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оссия (Москва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ерман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и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стр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андарт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Экспресс”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* Стоимость отправления обозначается  в национальной валюте (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en-US"/>
        </w:rPr>
        <w:t>UAH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) с НД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данной таблице необходимо предоставить информацию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- максимальный вес одного места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- максимальные  габариты пакет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- формула расчета стоимости отправки пакетов, малых по весу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о объем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ышеуказанные таблицы необходимо заполнить в обязательном порядк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Если Ваша компания предоставляет дополнительные услуги, не указанные выше, просьба их оформить отдельным документом.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 Время доставки курьерской почты – до 13-00 час.; Время забора почты – с 16-00 до 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 ежедневн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ращаем внимание, что  в г.Киев  необходимо  ежедневно забирать курьером почту из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</w:rPr>
        <w:t>Центра персонализации ПЦ ПУМБ, (г.Киев, Кловский спуск, 5 -Центр персонализации ПЦ ПУМ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и этом, заблаговременно обеспечить фирменными конвертами (пакетом) и накладной секретаря Процессионгового Центра.</w:t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26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true"/>
      <w:jc w:val="center"/>
      <w:outlineLvl w:val="2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6:00Z</dcterms:created>
  <dc:creator>Rybalko</dc:creator>
  <dc:description/>
  <cp:keywords/>
  <dc:language>en-US</dc:language>
  <cp:lastModifiedBy>Tyurina Larisa Vasilievna</cp:lastModifiedBy>
  <cp:lastPrinted>2012-11-05T17:12:00Z</cp:lastPrinted>
  <dcterms:modified xsi:type="dcterms:W3CDTF">2019-02-06T11:04:00Z</dcterms:modified>
  <cp:revision>14</cp:revision>
  <dc:subject/>
  <dc:title/>
</cp:coreProperties>
</file>